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 di VALLELONG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Comparto e Area Istruzione e Ricerca </w:t>
      </w:r>
      <w:r>
        <w:rPr>
          <w:rFonts w:eastAsia="Calibri"/>
          <w:b/>
          <w:bCs/>
          <w:lang w:eastAsia="en-US"/>
        </w:rPr>
        <w:t>– Sezione Scuola</w:t>
      </w:r>
    </w:p>
    <w:p>
      <w:pPr>
        <w:pStyle w:val="Default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Sciopero generale proclamato per il 21 aprile 2023. Proclam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 comunica che, per l’intera giornata del 21 aprile  2023, è previsto uno sciopero generale proclamato d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dalla Confederazione Unitaria di Base –CUB “di tutti i settori pubblici e privati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per i turnisti è compreso il primo turno montante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eastAsia="Calibri"/>
        </w:rPr>
      </w:pPr>
      <w:r>
        <w:rPr/>
        <w:t xml:space="preserve">Adempimenti previsti dall’Accordo sulle norme di garanzia dei servizi pubblici essenziali del 2 dicembre 2020 (Gazzetta Ufficiale n. 8 del 12 gennaio 2021) con particolare riferimento agli artt. 3 e 10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</w:rPr>
        <w:t xml:space="preserve">_ l _ sottoscritt_ ________________________________________in servizio presso l’Istituto Comprensivo di VALLELONGA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</w:rPr>
        <w:t>la propria intenzione di aderire allo sciopero.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ata                                                                                    firma</w:t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9:00Z</dcterms:created>
  <dc:creator>Acer</dc:creator>
  <dc:description/>
  <cp:keywords/>
  <dc:language>en-US</dc:language>
  <cp:lastModifiedBy>CERAVOLOT</cp:lastModifiedBy>
  <cp:lastPrinted>2021-10-12T10:07:00Z</cp:lastPrinted>
  <dcterms:modified xsi:type="dcterms:W3CDTF">2023-04-14T07:15:00Z</dcterms:modified>
  <cp:revision>7</cp:revision>
  <dc:subject/>
  <dc:title/>
</cp:coreProperties>
</file>