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8775" w:leader="none"/>
        </w:tabs>
        <w:spacing w:lineRule="auto" w:line="24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del docente in anno di formazione per il superamento del periodo di prova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 __________________________________________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cognome)                                                 (nome)</w:t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  a _____________________________________________    ( _________ ) il ______________________________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luogo di nascita)                                            (prov.)                      (data di nascita)</w:t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idente a _______________________________________________________________ ( ________ ) 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(luogo)                                                                                             (prov.)</w:t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 Via___________________________________________ n. ________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ndirizzo)</w:t>
      </w:r>
    </w:p>
    <w:p>
      <w:pPr>
        <w:pStyle w:val="Normale1"/>
        <w:spacing w:lineRule="auto" w:line="240" w:before="20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ente di______________________ in servizio presso ________________________________________________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4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di aver svolto il proprio servizio nell’a.s._________ nelle seguenti classi____________________ </w:t>
        <w:br/>
        <w:t xml:space="preserve">        della scuola _________󠆼_______di_______________________;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󠆼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 aver , ai fini del compimento del periodo di prova, prestato servizio per almeno  180 gg.;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󠆼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 aver prestato servizio per n.  120 giorni di effettiva attività didattica;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󠆼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 aver completato il corso  di formazione;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󠆼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 aver partecipato alle seguenti attività progettuali__________________________________________ 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 aver partecipato nell’a.s.___________________ai seguenti organi collegiali_____________________</w:t>
      </w:r>
    </w:p>
    <w:p>
      <w:pPr>
        <w:pStyle w:val="Normale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, ______________</w:t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(luogo, data)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Il Dichiarante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……………………………………………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7:00Z</dcterms:created>
  <dc:creator>utente</dc:creator>
  <dc:description/>
  <cp:keywords/>
  <dc:language>en-US</dc:language>
  <cp:lastModifiedBy>CERAVOLOT</cp:lastModifiedBy>
  <cp:lastPrinted>2021-05-27T14:07:00Z</cp:lastPrinted>
  <dcterms:modified xsi:type="dcterms:W3CDTF">2021-05-31T09:18:00Z</dcterms:modified>
  <cp:revision>3</cp:revision>
  <dc:subject/>
  <dc:title/>
</cp:coreProperties>
</file>