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l’I.C. di Vallelong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 COMUNICAZIONE AVVIO PROGETTO“_____________________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, Docente  _________________________,  in qualità di referente del progetto </w:t>
      </w:r>
      <w:r>
        <w:rPr>
          <w:rFonts w:cs="Times New Roman" w:ascii="Times New Roman" w:hAnsi="Times New Roman"/>
          <w:sz w:val="24"/>
          <w:szCs w:val="24"/>
          <w:u w:val="single"/>
        </w:rPr>
        <w:t>extracurriculare</w:t>
      </w:r>
      <w:r>
        <w:rPr>
          <w:rFonts w:cs="Times New Roman" w:ascii="Times New Roman" w:hAnsi="Times New Roman"/>
          <w:sz w:val="24"/>
          <w:szCs w:val="24"/>
        </w:rPr>
        <w:t xml:space="preserve"> in oggetto, destinato agli alunni della scuola (dell’infanzia / primaria / sec. I° grado) _______________________________del/dei plesso/i di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uddetto sarà avviato in data __________________, come risulta da  calendari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 fa presente che la suddetta comunicazione dovrà essere redatta in formato digitale (modello Word), stampata, firmata e consegnata in Segreteria via mail o brevi manu, a cura del Referente del Progetto.  Si comunica altresì che, per esigenze amministrative, tale trasmissione dovrà essere presentata almen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na settimana prima</w:t>
      </w:r>
      <w:r>
        <w:rPr>
          <w:rFonts w:cs="Times New Roman" w:ascii="Times New Roman" w:hAnsi="Times New Roman"/>
          <w:i/>
          <w:sz w:val="24"/>
          <w:szCs w:val="24"/>
        </w:rPr>
        <w:t xml:space="preserve"> la data prevista per l’inizio delle attività progettuali e comunqu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olo dopo aver ricevuto avviso di nomina dagli uffici di Segreteria, si potrà procedere con le attività progettual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elonga, lì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Referente del Progetto_______________________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5:00Z</dcterms:created>
  <dc:creator>utente</dc:creator>
  <dc:description/>
  <cp:keywords/>
  <dc:language>en-US</dc:language>
  <cp:lastModifiedBy>maria assunta carnovale</cp:lastModifiedBy>
  <dcterms:modified xsi:type="dcterms:W3CDTF">2021-09-15T12:05:00Z</dcterms:modified>
  <cp:revision>2</cp:revision>
  <dc:subject/>
  <dc:title/>
</cp:coreProperties>
</file>