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dell’I.C. di Vallelonga </w:t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OGGETTO</w:t>
      </w:r>
      <w:r>
        <w:rPr>
          <w:rFonts w:cs="Times New Roman" w:ascii="Cambria" w:hAnsi="Cambria"/>
          <w:b/>
          <w:sz w:val="24"/>
          <w:szCs w:val="24"/>
        </w:rPr>
        <w:t>:  COMUNICAZIONE AVVIO PROGETTO“_____________________”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extra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dell’infanzia / primaria / sec. I° grado) _______________________________del/dei plesso/i di 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OMUNICA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he per motivi organizzativi,  il suddetto sarà avviato in data __________________, come risulta da  nuovo calendario.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/Il Referente del Progetto_______________________</w:t>
      </w:r>
      <w:r>
        <w:rPr>
          <w:rFonts w:cs="Times New Roman"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0"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>. Da compilare in formato digitale, stampare, firmare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i/>
        </w:rPr>
        <w:t xml:space="preserve"> e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 insegnanti FF.SS. Area 5 a cura del Referente del Progetto</w:t>
      </w:r>
    </w:p>
    <w:p>
      <w:pPr>
        <w:pStyle w:val="Normal"/>
        <w:spacing w:before="0" w:after="20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utente</dc:creator>
  <dc:description/>
  <cp:keywords/>
  <dc:language>en-US</dc:language>
  <cp:lastModifiedBy>maria assunta carnovale</cp:lastModifiedBy>
  <dcterms:modified xsi:type="dcterms:W3CDTF">2023-09-20T07:56:00Z</dcterms:modified>
  <cp:revision>4</cp:revision>
  <dc:subject/>
  <dc:title/>
</cp:coreProperties>
</file>